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EDIATOR’S CONFIDENTIAL INFORMATION SHEET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  <w:u w:val="single"/>
        </w:rPr>
        <w:t>Cause No. and Case Name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Please summarize plaintiff's claims and defendant's defenses and counterclaim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hat relief is sought by the parties?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What are the primary disputed issues of law or fact in this case, from your perspective?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What is the status of discovery?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What is the last demand/offer of each party?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Please state any special facts or circumstances which may impact the possibility of settlement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Please identify the parties or representatives who will be attending mediation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Please attach any documents that you wish to share with the mediator prior to mediation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 behalf of my client, I request Barbara Stroud/Bill Hunter to act as mediator in the above-referenced case and agree that the proceedings are confidential in accordance with §154.073 of the Texas Civil Practice and Remedies Cod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mitted by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orney for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6:19:00Z</dcterms:created>
  <dc:creator>Barbara Stroud</dc:creator>
  <dc:description/>
  <cp:keywords/>
  <dc:language>en-US</dc:language>
  <cp:lastModifiedBy>Barbara Stroud</cp:lastModifiedBy>
  <dcterms:modified xsi:type="dcterms:W3CDTF">2008-10-09T15:09:00Z</dcterms:modified>
  <cp:revision>4</cp:revision>
  <dc:subject/>
  <dc:title>MEDIATOR’S CONFIDENTIAL INFORMATION SHEET</dc:title>
</cp:coreProperties>
</file>